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985</wp:posOffset>
            </wp:positionV>
            <wp:extent cx="4914900" cy="6753225"/>
            <wp:effectExtent l="0" t="0" r="0" b="0"/>
            <wp:wrapNone/>
            <wp:docPr id="1" name="vizi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zie2020" descr=""/>
                    <pic:cNvPicPr>
                      <a:picLocks noChangeAspect="1" noChangeArrowheads="1"/>
                    </pic:cNvPicPr>
                  </pic:nvPicPr>
                  <pic:blipFill>
                    <a:blip r:embed="rId2"/>
                    <a:srcRect l="-5" t="-3" r="-5" b="-3"/>
                    <a:stretch>
                      <a:fillRect/>
                    </a:stretch>
                  </pic:blipFill>
                  <pic:spPr bwMode="auto">
                    <a:xfrm>
                      <a:off x="0" y="0"/>
                      <a:ext cx="4914900" cy="6753225"/>
                    </a:xfrm>
                    <a:prstGeom prst="rect">
                      <a:avLst/>
                    </a:prstGeom>
                  </pic:spPr>
                </pic:pic>
              </a:graphicData>
            </a:graphic>
          </wp:anchor>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Názory  študentov na transformáciu</w:t>
        <w:br/>
        <w:t>vzdelávania a odbornej prípravy</w:t>
        <w:br/>
        <w:t>prostredníctvom moderných technológií</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ko sa študenti chcú učiť prostredníctvom technológií</w:t>
      </w:r>
    </w:p>
    <w:p>
      <w:pPr>
        <w:pStyle w:val="Normal"/>
        <w:jc w:val="both"/>
        <w:rPr>
          <w:rFonts w:ascii="Times New Roman" w:hAnsi="Times New Roman" w:cs="Times New Roman"/>
          <w:sz w:val="24"/>
          <w:szCs w:val="24"/>
        </w:rPr>
      </w:pPr>
      <w:r>
        <w:rPr>
          <w:rFonts w:cs="Times New Roman" w:ascii="Times New Roman" w:hAnsi="Times New Roman"/>
          <w:sz w:val="24"/>
          <w:szCs w:val="24"/>
        </w:rPr>
        <w:t>Študenti, ktorí odpovedali na otázku NetDay : “Čo by ste si priali, aby sa vynašlo?“, popísali širokú škálu využívania technológií pri učení. Mnohí opisovali akýsi druh hardwarovo /softwarovo učebného procesu, kým iní zas istý druh schopností alebo atribútov, ktoré by mohli technológie vniesť do učenia.</w:t>
      </w:r>
    </w:p>
    <w:p>
      <w:pPr>
        <w:pStyle w:val="Normal"/>
        <w:jc w:val="both"/>
        <w:rPr/>
      </w:pPr>
      <w:r>
        <w:rPr>
          <w:rFonts w:cs="Times New Roman" w:ascii="Times New Roman" w:hAnsi="Times New Roman"/>
          <w:b/>
          <w:bCs/>
          <w:sz w:val="24"/>
          <w:szCs w:val="24"/>
        </w:rPr>
        <w:t>Nech je to formou hry</w:t>
      </w:r>
      <w:r>
        <w:rPr>
          <w:rFonts w:cs="Times New Roman" w:ascii="Times New Roman" w:hAnsi="Times New Roman"/>
          <w:sz w:val="24"/>
          <w:szCs w:val="24"/>
        </w:rPr>
        <w:t xml:space="preserve"> - väčšina študentov prejavila záujem o učenie formou hier  s komentárom, že tieto hry by mali do učenia vniesť vtip, alebo potlačiť nudu. Zvlášť poukázali na matematiku a vedu, ktoré by sa prostredníctvom vzdelávacích  hier učili ľahšie.    </w:t>
      </w:r>
    </w:p>
    <w:p>
      <w:pPr>
        <w:pStyle w:val="Normal"/>
        <w:jc w:val="both"/>
        <w:rPr/>
      </w:pPr>
      <w:r>
        <w:rPr>
          <w:rFonts w:cs="Times New Roman" w:ascii="Times New Roman" w:hAnsi="Times New Roman"/>
          <w:b/>
          <w:bCs/>
          <w:sz w:val="24"/>
          <w:szCs w:val="24"/>
        </w:rPr>
        <w:t>Zober ma tam</w:t>
      </w:r>
      <w:r>
        <w:rPr>
          <w:rFonts w:cs="Times New Roman" w:ascii="Times New Roman" w:hAnsi="Times New Roman"/>
          <w:sz w:val="24"/>
          <w:szCs w:val="24"/>
        </w:rPr>
        <w:t xml:space="preserve"> - väčšina študentov sa vyjadrila, že by mohol byť vynájdený časový prístroj, alebo niečo ako virtuálny svet. Časový prístroj by im umožnil stať sa  svedkom aj účastníkom historických udalostí z prvej ruky. V podobnom duchu by  teleport (dopravný prostriedok budúcnosti) alebo transportér (tiež druh prostriedku na prepravu) premiestnili študentov, aby mohli študovať  zahraničnú kultúru,  krajinu. </w:t>
      </w:r>
    </w:p>
    <w:p>
      <w:pPr>
        <w:pStyle w:val="Normal"/>
        <w:jc w:val="both"/>
        <w:rPr/>
      </w:pPr>
      <w:r>
        <w:rPr>
          <w:rFonts w:cs="Times New Roman" w:ascii="Times New Roman" w:hAnsi="Times New Roman"/>
          <w:b/>
          <w:bCs/>
          <w:sz w:val="24"/>
          <w:szCs w:val="24"/>
        </w:rPr>
        <w:t xml:space="preserve">On-line triedy -  </w:t>
      </w:r>
      <w:r>
        <w:rPr>
          <w:rFonts w:cs="Times New Roman" w:ascii="Times New Roman" w:hAnsi="Times New Roman"/>
          <w:sz w:val="24"/>
          <w:szCs w:val="24"/>
        </w:rPr>
        <w:t xml:space="preserve">väčšina študentov prejavila  záujem o on-line triedy, alebo počítačové hodiny a mnohí sa zaujímali o on-line, alebo virtuálne triedy z domu. Niektorí uviedli, že by sa tým umožnilo udržať počas choroby krok s triedou alebo  zúčastniť sa hodín. Zopár sa vyjadrilo v prospech  virtuálnych tried, ktoré uprednostnili pred fyzickým kontaktom, alebo popísali  individuálnu kybernetickú triedu.  </w:t>
      </w:r>
    </w:p>
    <w:p>
      <w:pPr>
        <w:pStyle w:val="Normal"/>
        <w:jc w:val="both"/>
        <w:rPr/>
      </w:pPr>
      <w:r>
        <w:rPr>
          <w:rFonts w:cs="Times New Roman" w:ascii="Times New Roman" w:hAnsi="Times New Roman"/>
          <w:b/>
          <w:bCs/>
          <w:sz w:val="24"/>
          <w:szCs w:val="24"/>
        </w:rPr>
        <w:t xml:space="preserve">Pracovať digitálne </w:t>
      </w:r>
      <w:r>
        <w:rPr>
          <w:rFonts w:cs="Times New Roman" w:ascii="Times New Roman" w:hAnsi="Times New Roman"/>
          <w:sz w:val="24"/>
          <w:szCs w:val="24"/>
        </w:rPr>
        <w:t xml:space="preserve">- veľký záujem bol o vypracovanie  školských úloh na počítači, alebo on-line. Znamená to vypracovanie časti alebo práce ako takej v škole na počítači, alebo on-line, ako aj robenie si domácich úloh   na počítači, on-line, alebo prostredníctvom web stránky. Konkrétne úlohy, alebo funkcie, ktoré by mohol vykonávať  počítač, alebo by mohli prebiehať on-line: poznámky, on-line testy, kvízy a pracovné hárky; on-line praktické testy a kvízy ako aj prístup do priebežného hodnotenia študijných výsledkov študentov. Niektorí študenti túžia po pracovnej  web stránke súvisiacej s tým, na čom pracujú alebo  s predmetom a učebnicami, z ktorých v škole študujú. Iní navrhovali nástroje pre on-line štúdium ako aj sprievodcov a projektových sprievodcov. Ďalší sa zaujímali o využívanie mailov, alebo okamžitých správ pre doručovanie školských úloh, alebo kvôli komunikácii s učiteľom k domácim úlohám  v prípade potreby, či rady.  Niektorí vidia v okamžitých správach a chatových skupinách  nástroje pre spoluprácu pri školských a domácich úlohách. Zopár študentov sa interesovalo o osobnú webovú pracovnú stránku za účelom plánovania a pre sledovanie úloh a on-line známkovanie. </w:t>
      </w:r>
    </w:p>
    <w:p>
      <w:pPr>
        <w:pStyle w:val="Normal"/>
        <w:jc w:val="both"/>
        <w:rPr>
          <w:rFonts w:ascii="Times New Roman" w:hAnsi="Times New Roman" w:cs="Times New Roman"/>
          <w:sz w:val="24"/>
          <w:szCs w:val="24"/>
        </w:rPr>
      </w:pPr>
      <w:r>
        <w:rPr>
          <w:rFonts w:cs="Times New Roman" w:ascii="Times New Roman" w:hAnsi="Times New Roman"/>
          <w:b/>
          <w:bCs/>
          <w:sz w:val="24"/>
          <w:szCs w:val="24"/>
        </w:rPr>
        <w:t>Iný typ učiteľa</w:t>
      </w:r>
      <w:r>
        <w:rPr>
          <w:rFonts w:cs="Times New Roman" w:ascii="Times New Roman" w:hAnsi="Times New Roman"/>
          <w:sz w:val="24"/>
          <w:szCs w:val="24"/>
        </w:rPr>
        <w:t xml:space="preserve"> - podaktorí študenti chcú mať niečo ako digitálneho učiteľa. Ich popis zahŕňa: on-line učiteľ, počítačový/virtuálny/elektronický učiteľ, učiteľ-robot  a holografický učiteľ.  Niektorí  chcú učiteľa – robota, alebo holografického učiteľa na doma. </w:t>
      </w:r>
    </w:p>
    <w:p>
      <w:pPr>
        <w:pStyle w:val="Normal"/>
        <w:jc w:val="both"/>
        <w:rPr/>
      </w:pPr>
      <w:r>
        <w:rPr>
          <w:rFonts w:cs="Times New Roman" w:ascii="Times New Roman" w:hAnsi="Times New Roman"/>
          <w:b/>
          <w:bCs/>
          <w:sz w:val="24"/>
          <w:szCs w:val="24"/>
        </w:rPr>
        <w:t xml:space="preserve">Odlišný druh knihy </w:t>
      </w:r>
      <w:r>
        <w:rPr>
          <w:rFonts w:cs="Times New Roman" w:ascii="Times New Roman" w:hAnsi="Times New Roman"/>
          <w:sz w:val="24"/>
          <w:szCs w:val="24"/>
        </w:rPr>
        <w:t>- väčšina študentov sa zaujímala o využívanie e-kníh alebo on-line učebníc. Zopár</w:t>
      </w:r>
      <w:r>
        <w:rPr>
          <w:rFonts w:cs="Times New Roman" w:ascii="Times New Roman" w:hAnsi="Times New Roman"/>
          <w:b/>
          <w:bCs/>
          <w:sz w:val="24"/>
          <w:szCs w:val="24"/>
        </w:rPr>
        <w:t xml:space="preserve">  </w:t>
      </w:r>
      <w:r>
        <w:rPr>
          <w:rFonts w:cs="Times New Roman" w:ascii="Times New Roman" w:hAnsi="Times New Roman"/>
          <w:sz w:val="24"/>
          <w:szCs w:val="24"/>
        </w:rPr>
        <w:t>z nich vyjadrilo záujem o nahovorené  knihy a knihy, s ktorými by mohli byť v interakcii. Niektorí uviedli, že výhodou  e-kníh je, že  ich oslobodia od ťažkého nosenia batohov a nebudú sa musieť strachovať o to,  že by učebnice stratili.</w:t>
      </w:r>
    </w:p>
    <w:p>
      <w:pPr>
        <w:pStyle w:val="Normal"/>
        <w:jc w:val="both"/>
        <w:rPr/>
      </w:pPr>
      <w:r>
        <w:rPr>
          <w:rFonts w:cs="Times New Roman" w:ascii="Times New Roman" w:hAnsi="Times New Roman"/>
          <w:b/>
          <w:bCs/>
          <w:sz w:val="24"/>
          <w:szCs w:val="24"/>
        </w:rPr>
        <w:t>Atribúty učebného procesu</w:t>
      </w:r>
      <w:r>
        <w:rPr>
          <w:rFonts w:cs="Times New Roman" w:ascii="Times New Roman" w:hAnsi="Times New Roman"/>
          <w:sz w:val="24"/>
          <w:szCs w:val="24"/>
        </w:rPr>
        <w:t xml:space="preserve">: Podaktorí študenti navrhli  učenie individualizovať podľa toho, ako sa jednotlivcom najlepšie učí. Učenie šité na mieru bolo navrhované aj z dôvodu zjednodušenia učenia pre študentov so zdravotným postihnutím. Ďalším návrhom bola virtuálna realita  3-D, alebo akýsi druh vizualizácie ako možnosť  prezentácie materiálov jednoduchším spôsobom, aby im niektorí študenti lepšie rozumeli. Niektorí si myslia, že by pri učení mohli pomôcť simulácie alebo simulované laboratóriá. Interaktivita je v učení podľa nich potrebným atribútom, rovnako  aj digitálne nástroje, ktoré  poskytnú  podrobný návod alebo umožnia riešenie problému, a to aj v prípade, keď  sa študentovi nepodarilo zvládnuť látku na niekoľko  pokusov. </w:t>
      </w:r>
    </w:p>
    <w:p>
      <w:pPr>
        <w:pStyle w:val="Normal"/>
        <w:jc w:val="both"/>
        <w:rPr/>
      </w:pPr>
      <w:r>
        <w:rPr>
          <w:rFonts w:cs="Times New Roman" w:ascii="Times New Roman" w:hAnsi="Times New Roman"/>
          <w:b/>
          <w:bCs/>
          <w:sz w:val="24"/>
          <w:szCs w:val="24"/>
        </w:rPr>
        <w:t xml:space="preserve">Podajte mi to priamo -  </w:t>
      </w:r>
      <w:r>
        <w:rPr>
          <w:rFonts w:cs="Times New Roman" w:ascii="Times New Roman" w:hAnsi="Times New Roman"/>
          <w:sz w:val="24"/>
          <w:szCs w:val="24"/>
        </w:rPr>
        <w:t xml:space="preserve">veľké množstvo študentov popísalo fyzikálne rozhranie cez nejaké zariadenie, produkt, alebo proces alebo niečo, čo by automaticky prenieslo vedomosti do mozgu. Návrhy: klobúk, helma, tabletka, mozgový transplantát, alebo implantát, žuvačka, port, alebo zapojenie do mozgu, injekcia, implantovanie mikročipu, laserový lúč,  klapky na oči,  maska, holografická projekcia do mozgu, baseballová čiapka naladená na  vlnové  dĺžky učiva, akýsi druh prenosu počas spánku, mozgové vlny vysielané z robota, slúchadlá virtuálnej reality a prenos od učiteľa cez helm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vádzame niekoľko ilustračných príkladov študentských odpovedí.</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Čo by ste si priali, aby sa vynašlo pre deti,  čo by im do budúcnosti mohlo pomôcť učiť sa? Pohľady študentov...Ako sa chceme učiť prostredníctvom technológie:</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Nech je to formou hry: </w:t>
      </w:r>
    </w:p>
    <w:p>
      <w:pPr>
        <w:pStyle w:val="Normal"/>
        <w:jc w:val="both"/>
        <w:rPr>
          <w:rFonts w:ascii="Times New Roman" w:hAnsi="Times New Roman" w:cs="Times New Roman"/>
          <w:sz w:val="24"/>
          <w:szCs w:val="24"/>
        </w:rPr>
      </w:pPr>
      <w:r>
        <w:rPr>
          <w:rFonts w:cs="Times New Roman" w:ascii="Times New Roman" w:hAnsi="Times New Roman"/>
          <w:sz w:val="24"/>
          <w:szCs w:val="24"/>
        </w:rPr>
        <w:t>-  nech  deti vypracovávajú svoje domáce úlohy formou hry. Bolo by dobré  vynájsť  pre domáce úlohy videohru. Toto by bol dobrý nápad  - v skutočnosti nemám rád domáce úloh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eď je niečo zamaskované v hre, ani nevedia, že sa učia. Ale v skutočnosti sa učia! </w:t>
      </w:r>
    </w:p>
    <w:p>
      <w:pPr>
        <w:pStyle w:val="Normal"/>
        <w:jc w:val="both"/>
        <w:rPr>
          <w:rFonts w:ascii="Times New Roman" w:hAnsi="Times New Roman" w:cs="Times New Roman"/>
          <w:sz w:val="24"/>
          <w:szCs w:val="24"/>
        </w:rPr>
      </w:pPr>
      <w:r>
        <w:rPr>
          <w:rFonts w:cs="Times New Roman" w:ascii="Times New Roman" w:hAnsi="Times New Roman"/>
          <w:sz w:val="24"/>
          <w:szCs w:val="24"/>
        </w:rPr>
        <w:t>-  lepšie počítačové hry pomôžu študentom naučiť sa viac</w:t>
      </w:r>
    </w:p>
    <w:p>
      <w:pPr>
        <w:pStyle w:val="Normal"/>
        <w:jc w:val="both"/>
        <w:rPr>
          <w:rFonts w:ascii="Times New Roman" w:hAnsi="Times New Roman" w:cs="Times New Roman"/>
          <w:sz w:val="24"/>
          <w:szCs w:val="24"/>
        </w:rPr>
      </w:pPr>
      <w:r>
        <w:rPr>
          <w:rFonts w:cs="Times New Roman" w:ascii="Times New Roman" w:hAnsi="Times New Roman"/>
          <w:sz w:val="24"/>
          <w:szCs w:val="24"/>
        </w:rPr>
        <w:t>-  vzdelávacie hry so zvieratami a viac  hier na čítanie a matematiku</w:t>
      </w:r>
    </w:p>
    <w:p>
      <w:pPr>
        <w:pStyle w:val="Normal"/>
        <w:jc w:val="both"/>
        <w:rPr>
          <w:rFonts w:ascii="Times New Roman" w:hAnsi="Times New Roman" w:cs="Times New Roman"/>
          <w:sz w:val="24"/>
          <w:szCs w:val="24"/>
        </w:rPr>
      </w:pPr>
      <w:r>
        <w:rPr>
          <w:rFonts w:cs="Times New Roman" w:ascii="Times New Roman" w:hAnsi="Times New Roman"/>
          <w:sz w:val="24"/>
          <w:szCs w:val="24"/>
        </w:rPr>
        <w:t>- videohry, ktoré rekonštruujú  historické udalosti  alebo vedecké experimenty. Ľudia milujú videohry a existuje snáď lepší spôsob, ako sa učiť prostredníctvom rozprávania príbehov tým že je možné si ich  znovu prehrať?</w:t>
      </w:r>
    </w:p>
    <w:p>
      <w:pPr>
        <w:pStyle w:val="Normal"/>
        <w:jc w:val="both"/>
        <w:rPr/>
      </w:pPr>
      <w:r>
        <w:rPr>
          <w:rFonts w:cs="Times New Roman" w:ascii="Times New Roman" w:hAnsi="Times New Roman"/>
          <w:b/>
          <w:bCs/>
          <w:sz w:val="24"/>
          <w:szCs w:val="24"/>
        </w:rPr>
        <w:t xml:space="preserve">Zober ma tam: </w:t>
      </w:r>
    </w:p>
    <w:p>
      <w:pPr>
        <w:pStyle w:val="Normal"/>
        <w:jc w:val="both"/>
        <w:rPr/>
      </w:pPr>
      <w:r>
        <w:rPr>
          <w:rFonts w:cs="Times New Roman" w:ascii="Times New Roman" w:hAnsi="Times New Roman"/>
          <w:sz w:val="24"/>
          <w:szCs w:val="24"/>
        </w:rPr>
        <w:t>- časový stroj, ktorým sa dokážeme vrátiť do minulosti a zjednodušiť si prácu  na projektoch kolonistov</w:t>
      </w:r>
    </w:p>
    <w:p>
      <w:pPr>
        <w:pStyle w:val="Normal"/>
        <w:jc w:val="both"/>
        <w:rPr>
          <w:rFonts w:ascii="Times New Roman" w:hAnsi="Times New Roman" w:cs="Times New Roman"/>
          <w:sz w:val="24"/>
          <w:szCs w:val="24"/>
        </w:rPr>
      </w:pPr>
      <w:r>
        <w:rPr>
          <w:rFonts w:cs="Times New Roman" w:ascii="Times New Roman" w:hAnsi="Times New Roman"/>
          <w:sz w:val="24"/>
          <w:szCs w:val="24"/>
        </w:rPr>
        <w:t>- teleportový prostriedok, ktorý by deťom umožnil dostať sa do tmy, do hĺbok oceánov, alebo do dažďových pralesov a tak sa učiť</w:t>
      </w:r>
    </w:p>
    <w:p>
      <w:pPr>
        <w:pStyle w:val="Normal"/>
        <w:jc w:val="both"/>
        <w:rPr>
          <w:rFonts w:ascii="Times New Roman" w:hAnsi="Times New Roman" w:cs="Times New Roman"/>
          <w:sz w:val="24"/>
          <w:szCs w:val="24"/>
        </w:rPr>
      </w:pPr>
      <w:r>
        <w:rPr>
          <w:rFonts w:cs="Times New Roman" w:ascii="Times New Roman" w:hAnsi="Times New Roman"/>
          <w:sz w:val="24"/>
          <w:szCs w:val="24"/>
        </w:rPr>
        <w:t>-  zariadenie, ktoré ťa prepraví do minulosti a stretneš sa s prezidentmi a ľuďmi ako Albert Einste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imulácie historických bitiek </w:t>
      </w:r>
    </w:p>
    <w:p>
      <w:pPr>
        <w:pStyle w:val="Normal"/>
        <w:jc w:val="both"/>
        <w:rPr>
          <w:rFonts w:ascii="Times New Roman" w:hAnsi="Times New Roman" w:cs="Times New Roman"/>
          <w:sz w:val="24"/>
          <w:szCs w:val="24"/>
        </w:rPr>
      </w:pPr>
      <w:r>
        <w:rPr>
          <w:rFonts w:cs="Times New Roman" w:ascii="Times New Roman" w:hAnsi="Times New Roman"/>
          <w:sz w:val="24"/>
          <w:szCs w:val="24"/>
        </w:rPr>
        <w:t>- radšej by som sa učil viac interaktívne. Možno by ste  si mohli nasadiť na hlavu helmu a tá by vás preniesla na holografické miesto o ktorom sa učíte</w:t>
      </w:r>
    </w:p>
    <w:p>
      <w:pPr>
        <w:pStyle w:val="Normal"/>
        <w:jc w:val="both"/>
        <w:rPr/>
      </w:pPr>
      <w:r>
        <w:rPr>
          <w:rFonts w:cs="Times New Roman" w:ascii="Times New Roman" w:hAnsi="Times New Roman"/>
          <w:sz w:val="24"/>
          <w:szCs w:val="24"/>
        </w:rPr>
        <w:t>- čo takto časový stroj. Pomohol by pri učení, keby si  to videl z prvej ruky</w:t>
      </w:r>
    </w:p>
    <w:p>
      <w:pPr>
        <w:pStyle w:val="Normal"/>
        <w:jc w:val="both"/>
        <w:rPr>
          <w:rFonts w:ascii="Times New Roman" w:hAnsi="Times New Roman" w:cs="Times New Roman"/>
          <w:sz w:val="24"/>
          <w:szCs w:val="24"/>
        </w:rPr>
      </w:pPr>
      <w:r>
        <w:rPr>
          <w:rFonts w:cs="Times New Roman" w:ascii="Times New Roman" w:hAnsi="Times New Roman"/>
          <w:sz w:val="24"/>
          <w:szCs w:val="24"/>
        </w:rPr>
        <w:t>- mohli by sme zrealizovať virtuálnu realitu kariéry. Boli by sme schopní pracovať v prostredí budúcnosti bez toho, aby sme v nej boli, ale dokázali ju aj tak preskúmať  a vidieť, ako by vyzerala</w:t>
      </w:r>
    </w:p>
    <w:p>
      <w:pPr>
        <w:pStyle w:val="Normal"/>
        <w:jc w:val="both"/>
        <w:rPr>
          <w:rFonts w:ascii="Times New Roman" w:hAnsi="Times New Roman" w:cs="Times New Roman"/>
          <w:sz w:val="24"/>
          <w:szCs w:val="24"/>
        </w:rPr>
      </w:pPr>
      <w:r>
        <w:rPr>
          <w:rFonts w:cs="Times New Roman" w:ascii="Times New Roman" w:hAnsi="Times New Roman"/>
          <w:sz w:val="24"/>
          <w:szCs w:val="24"/>
        </w:rPr>
        <w:t>-  3-D simulátory by deťom pomohli  pri učení. Napríklad si myslím, že deti si zapamätajú prekročenie rieky Delaware, ak to zažijú akoby v skutočnosti prostredníctvom 3-D software!</w:t>
      </w:r>
    </w:p>
    <w:p>
      <w:pPr>
        <w:pStyle w:val="Normal"/>
        <w:jc w:val="both"/>
        <w:rPr>
          <w:rFonts w:ascii="Times New Roman" w:hAnsi="Times New Roman" w:cs="Times New Roman"/>
          <w:sz w:val="24"/>
          <w:szCs w:val="24"/>
        </w:rPr>
      </w:pPr>
      <w:r>
        <w:rPr>
          <w:rFonts w:cs="Times New Roman" w:ascii="Times New Roman" w:hAnsi="Times New Roman"/>
          <w:sz w:val="24"/>
          <w:szCs w:val="24"/>
        </w:rPr>
        <w:t>-  časové stroje by nám pomohli zažiť históriu „z prvej ruky“</w:t>
      </w:r>
    </w:p>
    <w:p>
      <w:pPr>
        <w:pStyle w:val="Normal"/>
        <w:jc w:val="both"/>
        <w:rPr>
          <w:rFonts w:ascii="Times New Roman" w:hAnsi="Times New Roman" w:cs="Times New Roman"/>
          <w:sz w:val="24"/>
          <w:szCs w:val="24"/>
        </w:rPr>
      </w:pPr>
      <w:r>
        <w:rPr>
          <w:rFonts w:cs="Times New Roman" w:ascii="Times New Roman" w:hAnsi="Times New Roman"/>
          <w:sz w:val="24"/>
          <w:szCs w:val="24"/>
        </w:rPr>
        <w:t>- CESTOVANIE V ČASE, ZLATO!!! Tak sa môžu študenti stretnúť s ľuďmi, o ktorých sa učili. Potom  by sociálne štúdiá nemuseli byť také nudné! Študenti by každej osobe o ktorej referujú, priradili tvár, charakter, išlo by o reálnu živú ľudskú bytosť a nielen jej obraz.</w:t>
      </w:r>
    </w:p>
    <w:p>
      <w:pPr>
        <w:pStyle w:val="Normal"/>
        <w:jc w:val="both"/>
        <w:rPr/>
      </w:pPr>
      <w:r>
        <w:rPr>
          <w:rFonts w:cs="Times New Roman" w:ascii="Times New Roman" w:hAnsi="Times New Roman"/>
          <w:sz w:val="24"/>
          <w:szCs w:val="24"/>
        </w:rPr>
        <w:t>-  3-D simulátory na rekonštrukciu historických udalostí</w:t>
      </w:r>
    </w:p>
    <w:p>
      <w:pPr>
        <w:pStyle w:val="Normal"/>
        <w:jc w:val="both"/>
        <w:rPr>
          <w:rFonts w:ascii="Times New Roman" w:hAnsi="Times New Roman" w:cs="Times New Roman"/>
          <w:sz w:val="24"/>
          <w:szCs w:val="24"/>
        </w:rPr>
      </w:pPr>
      <w:r>
        <w:rPr>
          <w:rFonts w:cs="Times New Roman" w:ascii="Times New Roman" w:hAnsi="Times New Roman"/>
          <w:sz w:val="24"/>
          <w:szCs w:val="24"/>
        </w:rPr>
        <w:t>- počítač s virtuálnou prehliadkou, takže ak je záujem si pozrieť krajinu, môžeš ňou prejsť na počítači</w:t>
      </w:r>
    </w:p>
    <w:p>
      <w:pPr>
        <w:pStyle w:val="Normal"/>
        <w:jc w:val="both"/>
        <w:rPr/>
      </w:pPr>
      <w:r>
        <w:rPr>
          <w:rFonts w:cs="Times New Roman" w:ascii="Times New Roman" w:hAnsi="Times New Roman"/>
          <w:sz w:val="24"/>
          <w:szCs w:val="24"/>
        </w:rPr>
        <w:t>- virtuálne učebnice, ktoré umiestnite na disk do okuliarov  a môžete sa učiť akoby ste na hodine skutočne bo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irtuálne učebne, v ktorých, keď sa  učíš o mesiaci, akoby si na mesiaci bol a ak sa učíš o dôležitej historickej udalosti, zdá sa ti, že si  jej účastníkom. </w:t>
      </w:r>
    </w:p>
    <w:p>
      <w:pPr>
        <w:pStyle w:val="Normal"/>
        <w:jc w:val="both"/>
        <w:rPr/>
      </w:pPr>
      <w:r>
        <w:rPr>
          <w:rFonts w:cs="Times New Roman" w:ascii="Times New Roman" w:hAnsi="Times New Roman"/>
          <w:b/>
          <w:bCs/>
          <w:sz w:val="24"/>
          <w:szCs w:val="24"/>
        </w:rPr>
        <w:t xml:space="preserve">On-line triedy: </w:t>
      </w:r>
    </w:p>
    <w:p>
      <w:pPr>
        <w:pStyle w:val="Normal"/>
        <w:jc w:val="both"/>
        <w:rPr/>
      </w:pPr>
      <w:r>
        <w:rPr>
          <w:rFonts w:cs="Times New Roman" w:ascii="Times New Roman" w:hAnsi="Times New Roman"/>
          <w:sz w:val="24"/>
          <w:szCs w:val="24"/>
        </w:rPr>
        <w:t>- počítač so zabudovaným školským systémom, aby si sa mohol učiť z domu a nechodiť do školy</w:t>
      </w:r>
    </w:p>
    <w:p>
      <w:pPr>
        <w:pStyle w:val="Normal"/>
        <w:jc w:val="both"/>
        <w:rPr/>
      </w:pPr>
      <w:r>
        <w:rPr>
          <w:rFonts w:cs="Times New Roman" w:ascii="Times New Roman" w:hAnsi="Times New Roman"/>
          <w:sz w:val="24"/>
          <w:szCs w:val="24"/>
        </w:rPr>
        <w:t>- ak by som bol chorý, len by som zapol kameru  a spojil by  som sa so školou</w:t>
      </w:r>
    </w:p>
    <w:p>
      <w:pPr>
        <w:pStyle w:val="Normal"/>
        <w:jc w:val="both"/>
        <w:rPr>
          <w:rFonts w:ascii="Times New Roman" w:hAnsi="Times New Roman" w:cs="Times New Roman"/>
          <w:sz w:val="24"/>
          <w:szCs w:val="24"/>
        </w:rPr>
      </w:pPr>
      <w:r>
        <w:rPr>
          <w:rFonts w:cs="Times New Roman" w:ascii="Times New Roman" w:hAnsi="Times New Roman"/>
          <w:sz w:val="24"/>
          <w:szCs w:val="24"/>
        </w:rPr>
        <w:t>- počítače, ktoré odpovedajú. Ak si chorý, spojíš sa s učiteľom on-line a je to ako v škole</w:t>
      </w:r>
    </w:p>
    <w:p>
      <w:pPr>
        <w:pStyle w:val="Normal"/>
        <w:jc w:val="both"/>
        <w:rPr>
          <w:rFonts w:ascii="Times New Roman" w:hAnsi="Times New Roman" w:cs="Times New Roman"/>
          <w:sz w:val="24"/>
          <w:szCs w:val="24"/>
        </w:rPr>
      </w:pPr>
      <w:r>
        <w:rPr>
          <w:rFonts w:cs="Times New Roman" w:ascii="Times New Roman" w:hAnsi="Times New Roman"/>
          <w:sz w:val="24"/>
          <w:szCs w:val="24"/>
        </w:rPr>
        <w:t>- virtuálne triedy, aby sa deti mohli učiť z domu. S učiteľom by sa spojili prostredníctvom počítača alebo televíznej obrazovky videom alebo kamerou. Takto by nikto v prípade choroby nemusel vynechať školu</w:t>
      </w:r>
    </w:p>
    <w:p>
      <w:pPr>
        <w:pStyle w:val="Normal"/>
        <w:jc w:val="both"/>
        <w:rPr>
          <w:rFonts w:ascii="Times New Roman" w:hAnsi="Times New Roman" w:cs="Times New Roman"/>
          <w:sz w:val="24"/>
          <w:szCs w:val="24"/>
        </w:rPr>
      </w:pPr>
      <w:r>
        <w:rPr>
          <w:rFonts w:cs="Times New Roman" w:ascii="Times New Roman" w:hAnsi="Times New Roman"/>
          <w:sz w:val="24"/>
          <w:szCs w:val="24"/>
        </w:rPr>
        <w:t>- zvláštne miesto pre školu. Myslím, že  každý nový domov by mal mať miestnosť s učiteľom -robotom. Bola by to individuálna/vlastná škola</w:t>
      </w:r>
    </w:p>
    <w:p>
      <w:pPr>
        <w:pStyle w:val="Normal"/>
        <w:jc w:val="both"/>
        <w:rPr>
          <w:rFonts w:ascii="Times New Roman" w:hAnsi="Times New Roman" w:cs="Times New Roman"/>
          <w:sz w:val="24"/>
          <w:szCs w:val="24"/>
        </w:rPr>
      </w:pPr>
      <w:r>
        <w:rPr>
          <w:rFonts w:cs="Times New Roman" w:ascii="Times New Roman" w:hAnsi="Times New Roman"/>
          <w:sz w:val="24"/>
          <w:szCs w:val="24"/>
        </w:rPr>
        <w:t>- schopnosť byť v škole, aj keď si stále doma a cez počítač vidieť  triedu plnú ľudí, aj keď v triede zatiaľ nikto nie je. Každý je doma, ako aj ty</w:t>
      </w:r>
    </w:p>
    <w:p>
      <w:pPr>
        <w:pStyle w:val="Normal"/>
        <w:jc w:val="both"/>
        <w:rPr>
          <w:rFonts w:ascii="Times New Roman" w:hAnsi="Times New Roman" w:cs="Times New Roman"/>
          <w:sz w:val="24"/>
          <w:szCs w:val="24"/>
        </w:rPr>
      </w:pPr>
      <w:r>
        <w:rPr>
          <w:rFonts w:cs="Times New Roman" w:ascii="Times New Roman" w:hAnsi="Times New Roman"/>
          <w:sz w:val="24"/>
          <w:szCs w:val="24"/>
        </w:rPr>
        <w:t>- hologramový učiteľ, aby sa v prípade choroby učil  študent to, čo ostatní v triede a nezaostával.</w:t>
      </w:r>
    </w:p>
    <w:p>
      <w:pPr>
        <w:pStyle w:val="Normal"/>
        <w:jc w:val="both"/>
        <w:rPr/>
      </w:pPr>
      <w:r>
        <w:rPr>
          <w:rFonts w:cs="Times New Roman" w:ascii="Times New Roman" w:hAnsi="Times New Roman"/>
          <w:b/>
          <w:bCs/>
          <w:sz w:val="24"/>
          <w:szCs w:val="24"/>
        </w:rPr>
        <w:t xml:space="preserve">Pracovať digitálne: </w:t>
      </w:r>
    </w:p>
    <w:p>
      <w:pPr>
        <w:pStyle w:val="Normal"/>
        <w:jc w:val="both"/>
        <w:rPr/>
      </w:pPr>
      <w:r>
        <w:rPr>
          <w:rFonts w:cs="Times New Roman" w:ascii="Times New Roman" w:hAnsi="Times New Roman"/>
          <w:sz w:val="24"/>
          <w:szCs w:val="24"/>
        </w:rPr>
        <w:t>- hologramová helma na domáce úlohy.  Nasadiť si ju miesto  nosenia troch alebo viac učebníc a tucta dosiek v ruksaku. Je ľahučká na nosenie, len si ju nasadiť a – šup – tvoja domáca úloha je hneď pred tebou.</w:t>
      </w:r>
    </w:p>
    <w:p>
      <w:pPr>
        <w:pStyle w:val="Normal"/>
        <w:jc w:val="both"/>
        <w:rPr>
          <w:rFonts w:ascii="Times New Roman" w:hAnsi="Times New Roman" w:cs="Times New Roman"/>
          <w:sz w:val="24"/>
          <w:szCs w:val="24"/>
        </w:rPr>
      </w:pPr>
      <w:r>
        <w:rPr>
          <w:rFonts w:cs="Times New Roman" w:ascii="Times New Roman" w:hAnsi="Times New Roman"/>
          <w:sz w:val="24"/>
          <w:szCs w:val="24"/>
        </w:rPr>
        <w:t>- komunikujúce počítače, ktoré počas práce rozprávajú a vysvetľujú.</w:t>
      </w:r>
    </w:p>
    <w:p>
      <w:pPr>
        <w:pStyle w:val="Normal"/>
        <w:jc w:val="both"/>
        <w:rPr>
          <w:rFonts w:ascii="Times New Roman" w:hAnsi="Times New Roman" w:cs="Times New Roman"/>
          <w:sz w:val="24"/>
          <w:szCs w:val="24"/>
        </w:rPr>
      </w:pPr>
      <w:r>
        <w:rPr>
          <w:rFonts w:cs="Times New Roman" w:ascii="Times New Roman" w:hAnsi="Times New Roman"/>
          <w:sz w:val="24"/>
          <w:szCs w:val="24"/>
        </w:rPr>
        <w:t>- školské  počítače s okamžitými správami a ak študent nemôže vstať a opýtať sa , alebo rozprávať, proste len pošle správu</w:t>
      </w:r>
    </w:p>
    <w:p>
      <w:pPr>
        <w:pStyle w:val="Normal"/>
        <w:jc w:val="both"/>
        <w:rPr/>
      </w:pPr>
      <w:r>
        <w:rPr>
          <w:rFonts w:cs="Times New Roman" w:ascii="Times New Roman" w:hAnsi="Times New Roman"/>
          <w:sz w:val="24"/>
          <w:szCs w:val="24"/>
        </w:rPr>
        <w:t>- web stránka s rôznymi predmetmi  a učiteľmi, prostredníctvom ktorej by učitelia tieto rôzne premety vyučovali. Takto  môžeme „ísť“ do školy kedykoľvek a nemusíme ráno skoro vstávať a utekať na autobus</w:t>
      </w:r>
    </w:p>
    <w:p>
      <w:pPr>
        <w:pStyle w:val="Normal"/>
        <w:jc w:val="both"/>
        <w:rPr>
          <w:rFonts w:ascii="Times New Roman" w:hAnsi="Times New Roman" w:cs="Times New Roman"/>
          <w:sz w:val="24"/>
          <w:szCs w:val="24"/>
        </w:rPr>
      </w:pPr>
      <w:r>
        <w:rPr>
          <w:rFonts w:cs="Times New Roman" w:ascii="Times New Roman" w:hAnsi="Times New Roman"/>
          <w:sz w:val="24"/>
          <w:szCs w:val="24"/>
        </w:rPr>
        <w:t>- bolo by ohromné mať pre každú školu stránku  so všetkými domácimi úlohami a ich popisom na každý deň</w:t>
      </w:r>
    </w:p>
    <w:p>
      <w:pPr>
        <w:pStyle w:val="Normal"/>
        <w:jc w:val="both"/>
        <w:rPr>
          <w:rFonts w:ascii="Times New Roman" w:hAnsi="Times New Roman" w:cs="Times New Roman"/>
          <w:sz w:val="24"/>
          <w:szCs w:val="24"/>
        </w:rPr>
      </w:pPr>
      <w:r>
        <w:rPr>
          <w:rFonts w:cs="Times New Roman" w:ascii="Times New Roman" w:hAnsi="Times New Roman"/>
          <w:sz w:val="24"/>
          <w:szCs w:val="24"/>
        </w:rPr>
        <w:t>-  pred ukončením hodnotiaceho obdobia si môžu študenti prezrieť svoje známky on-line, aby videli,  aké úlohy chýbajú, alebo ak úlohu nespravili, aby ju mohli opraviť</w:t>
      </w:r>
    </w:p>
    <w:p>
      <w:pPr>
        <w:pStyle w:val="Normal"/>
        <w:jc w:val="both"/>
        <w:rPr>
          <w:rFonts w:ascii="Times New Roman" w:hAnsi="Times New Roman" w:cs="Times New Roman"/>
          <w:sz w:val="24"/>
          <w:szCs w:val="24"/>
        </w:rPr>
      </w:pPr>
      <w:r>
        <w:rPr>
          <w:rFonts w:cs="Times New Roman" w:ascii="Times New Roman" w:hAnsi="Times New Roman"/>
          <w:sz w:val="24"/>
          <w:szCs w:val="24"/>
        </w:rPr>
        <w:t>- web stránka domácich úloh, kde získaš informácie, ako aj nápady ako začať</w:t>
      </w:r>
    </w:p>
    <w:p>
      <w:pPr>
        <w:pStyle w:val="Normal"/>
        <w:jc w:val="both"/>
        <w:rPr>
          <w:rFonts w:ascii="Times New Roman" w:hAnsi="Times New Roman" w:cs="Times New Roman"/>
          <w:sz w:val="24"/>
          <w:szCs w:val="24"/>
        </w:rPr>
      </w:pPr>
      <w:r>
        <w:rPr>
          <w:rFonts w:cs="Times New Roman" w:ascii="Times New Roman" w:hAnsi="Times New Roman"/>
          <w:sz w:val="24"/>
          <w:szCs w:val="24"/>
        </w:rPr>
        <w:t>- niečo, čo vyzerá ako GPS, ale obsahuje mapy sveta, glóbus a všetko, čo učitelia od študentov počas dňa vyžaduj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D,  ktoré obsahujú to, čo aj učebnice a všetky úlohy na prácu na doma.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Iný typ učiteľ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ologram tvojho učiteľa, aby bol k nemu prístup aj pri práci z dom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eľmi kvalitný software pre on-line komunikáciu s učiteľom, pretože nás po škole môže napadnúť otázka, ktorú nám rodičia nevedia zodpovedať </w:t>
      </w:r>
    </w:p>
    <w:p>
      <w:pPr>
        <w:pStyle w:val="Normal"/>
        <w:jc w:val="both"/>
        <w:rPr>
          <w:rFonts w:ascii="Times New Roman" w:hAnsi="Times New Roman" w:cs="Times New Roman"/>
          <w:sz w:val="24"/>
          <w:szCs w:val="24"/>
        </w:rPr>
      </w:pPr>
      <w:r>
        <w:rPr>
          <w:rFonts w:cs="Times New Roman" w:ascii="Times New Roman" w:hAnsi="Times New Roman"/>
          <w:sz w:val="24"/>
          <w:szCs w:val="24"/>
        </w:rPr>
        <w:t>- počítač, ktorý je ako osobný učiteľ s veľkou dávkou trpezlivosti  a ktorý vie rozprávať</w:t>
      </w:r>
    </w:p>
    <w:p>
      <w:pPr>
        <w:pStyle w:val="Normal"/>
        <w:jc w:val="both"/>
        <w:rPr>
          <w:rFonts w:ascii="Times New Roman" w:hAnsi="Times New Roman" w:cs="Times New Roman"/>
          <w:sz w:val="24"/>
          <w:szCs w:val="24"/>
        </w:rPr>
      </w:pPr>
      <w:r>
        <w:rPr>
          <w:rFonts w:cs="Times New Roman" w:ascii="Times New Roman" w:hAnsi="Times New Roman"/>
          <w:sz w:val="24"/>
          <w:szCs w:val="24"/>
        </w:rPr>
        <w:t>- učiteľ pre každého študenta, ale nie skutočný. Mali by to byť hologramy a mali by vedieť všetko možné</w:t>
      </w:r>
    </w:p>
    <w:p>
      <w:pPr>
        <w:pStyle w:val="Normal"/>
        <w:jc w:val="both"/>
        <w:rPr>
          <w:rFonts w:ascii="Times New Roman" w:hAnsi="Times New Roman" w:cs="Times New Roman"/>
          <w:sz w:val="24"/>
          <w:szCs w:val="24"/>
        </w:rPr>
      </w:pPr>
      <w:r>
        <w:rPr>
          <w:rFonts w:cs="Times New Roman" w:ascii="Times New Roman" w:hAnsi="Times New Roman"/>
          <w:sz w:val="24"/>
          <w:szCs w:val="24"/>
        </w:rPr>
        <w:t>-  holografický učiteľ, ktorý ti pomôže aj do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n-line osobní interaktívni učitelia by pomohli deťom s učením v budúcnosti. </w:t>
      </w:r>
    </w:p>
    <w:p>
      <w:pPr>
        <w:pStyle w:val="Normal"/>
        <w:jc w:val="both"/>
        <w:rPr>
          <w:rFonts w:ascii="Times New Roman" w:hAnsi="Times New Roman" w:cs="Times New Roman"/>
          <w:sz w:val="24"/>
          <w:szCs w:val="24"/>
        </w:rPr>
      </w:pPr>
      <w:r>
        <w:rPr>
          <w:rFonts w:cs="Times New Roman" w:ascii="Times New Roman" w:hAnsi="Times New Roman"/>
          <w:sz w:val="24"/>
          <w:szCs w:val="24"/>
        </w:rPr>
        <w:t>- skutoční on-line učitelia.</w:t>
      </w:r>
    </w:p>
    <w:p>
      <w:pPr>
        <w:pStyle w:val="Normal"/>
        <w:jc w:val="both"/>
        <w:rPr/>
      </w:pPr>
      <w:r>
        <w:rPr>
          <w:rFonts w:cs="Times New Roman" w:ascii="Times New Roman" w:hAnsi="Times New Roman"/>
          <w:sz w:val="24"/>
          <w:szCs w:val="24"/>
        </w:rPr>
        <w:t>- robotickí učitelia, aby sme sa vedeli naučiť viac a aby sa na nás toľko nekričalo.</w:t>
      </w:r>
    </w:p>
    <w:p>
      <w:pPr>
        <w:pStyle w:val="Normal"/>
        <w:jc w:val="both"/>
        <w:rPr>
          <w:rFonts w:ascii="Times New Roman" w:hAnsi="Times New Roman" w:cs="Times New Roman"/>
          <w:sz w:val="24"/>
          <w:szCs w:val="24"/>
        </w:rPr>
      </w:pPr>
      <w:r>
        <w:rPr>
          <w:rFonts w:cs="Times New Roman" w:ascii="Times New Roman" w:hAnsi="Times New Roman"/>
          <w:sz w:val="24"/>
          <w:szCs w:val="24"/>
        </w:rPr>
        <w:t>- každé dieťa by malo mať k dispozícii vlastného učiteľa- robota.</w:t>
      </w:r>
    </w:p>
    <w:p>
      <w:pPr>
        <w:pStyle w:val="Normal"/>
        <w:jc w:val="both"/>
        <w:rPr>
          <w:rFonts w:ascii="Times New Roman" w:hAnsi="Times New Roman" w:cs="Times New Roman"/>
          <w:sz w:val="24"/>
          <w:szCs w:val="24"/>
        </w:rPr>
      </w:pPr>
      <w:r>
        <w:rPr>
          <w:rFonts w:cs="Times New Roman" w:ascii="Times New Roman" w:hAnsi="Times New Roman"/>
          <w:sz w:val="24"/>
          <w:szCs w:val="24"/>
        </w:rPr>
        <w:t>- deti by mali mať vlastného holografického učiteľa. Mali by byť schopní im vždy pomôcť</w:t>
      </w:r>
    </w:p>
    <w:p>
      <w:pPr>
        <w:pStyle w:val="Normal"/>
        <w:jc w:val="both"/>
        <w:rPr>
          <w:rFonts w:ascii="Times New Roman" w:hAnsi="Times New Roman" w:cs="Times New Roman"/>
          <w:sz w:val="24"/>
          <w:szCs w:val="24"/>
        </w:rPr>
      </w:pPr>
      <w:r>
        <w:rPr>
          <w:rFonts w:cs="Times New Roman" w:ascii="Times New Roman" w:hAnsi="Times New Roman"/>
          <w:sz w:val="24"/>
          <w:szCs w:val="24"/>
        </w:rPr>
        <w:t>- učiteľ- robot</w:t>
      </w:r>
    </w:p>
    <w:p>
      <w:pPr>
        <w:pStyle w:val="Normal"/>
        <w:jc w:val="both"/>
        <w:rPr/>
      </w:pPr>
      <w:r>
        <w:rPr>
          <w:rFonts w:cs="Times New Roman" w:ascii="Times New Roman" w:hAnsi="Times New Roman"/>
          <w:sz w:val="24"/>
          <w:szCs w:val="24"/>
        </w:rPr>
        <w:t xml:space="preserve">- holografickí učitelia, ktorí ti zobrazia čokoľvek, čo sa učíš,  trojdimenzionálne </w:t>
      </w:r>
    </w:p>
    <w:p>
      <w:pPr>
        <w:pStyle w:val="Normal"/>
        <w:jc w:val="both"/>
        <w:rPr>
          <w:rFonts w:ascii="Times New Roman" w:hAnsi="Times New Roman" w:cs="Times New Roman"/>
          <w:sz w:val="24"/>
          <w:szCs w:val="24"/>
        </w:rPr>
      </w:pPr>
      <w:r>
        <w:rPr>
          <w:rFonts w:cs="Times New Roman" w:ascii="Times New Roman" w:hAnsi="Times New Roman"/>
          <w:sz w:val="24"/>
          <w:szCs w:val="24"/>
        </w:rPr>
        <w:t>- on-line učiteľ, ktorý s tebou vie komunikovať a ti jednoducho odpovedať</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sobný učiteľ pre každého študenta.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Odlišný druh knihy: </w:t>
      </w:r>
    </w:p>
    <w:p>
      <w:pPr>
        <w:pStyle w:val="Normal"/>
        <w:jc w:val="both"/>
        <w:rPr>
          <w:rFonts w:ascii="Times New Roman" w:hAnsi="Times New Roman" w:cs="Times New Roman"/>
          <w:sz w:val="24"/>
          <w:szCs w:val="24"/>
        </w:rPr>
      </w:pPr>
      <w:r>
        <w:rPr>
          <w:rFonts w:cs="Times New Roman" w:ascii="Times New Roman" w:hAnsi="Times New Roman"/>
          <w:sz w:val="24"/>
          <w:szCs w:val="24"/>
        </w:rPr>
        <w:t>- zakaždým, keď máš problém so slovom, kniha ti ho vysloví</w:t>
      </w:r>
    </w:p>
    <w:p>
      <w:pPr>
        <w:pStyle w:val="Normal"/>
        <w:jc w:val="both"/>
        <w:rPr>
          <w:rFonts w:ascii="Times New Roman" w:hAnsi="Times New Roman" w:cs="Times New Roman"/>
          <w:sz w:val="24"/>
          <w:szCs w:val="24"/>
        </w:rPr>
      </w:pPr>
      <w:r>
        <w:rPr>
          <w:rFonts w:cs="Times New Roman" w:ascii="Times New Roman" w:hAnsi="Times New Roman"/>
          <w:sz w:val="24"/>
          <w:szCs w:val="24"/>
        </w:rPr>
        <w:t>- všetky naše učebnice nech sú na CD, alebo DV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ohli by sme vynájsť pomocník na čítanie kníh, ktoré by pomohli pri čítaní problematických slov </w:t>
      </w:r>
    </w:p>
    <w:p>
      <w:pPr>
        <w:pStyle w:val="Normal"/>
        <w:jc w:val="both"/>
        <w:rPr>
          <w:rFonts w:ascii="Times New Roman" w:hAnsi="Times New Roman" w:cs="Times New Roman"/>
          <w:sz w:val="24"/>
          <w:szCs w:val="24"/>
        </w:rPr>
      </w:pPr>
      <w:r>
        <w:rPr>
          <w:rFonts w:cs="Times New Roman" w:ascii="Times New Roman" w:hAnsi="Times New Roman"/>
          <w:sz w:val="24"/>
          <w:szCs w:val="24"/>
        </w:rPr>
        <w:t>-  elektronická kniha by bola vynikajúca. Možno mať tiež také knihy, v ktorých , keď vyznačíš časti, ktorým nerozumieš, kniha ti ich vysvetlí</w:t>
      </w:r>
    </w:p>
    <w:p>
      <w:pPr>
        <w:pStyle w:val="Normal"/>
        <w:jc w:val="both"/>
        <w:rPr>
          <w:rFonts w:ascii="Times New Roman" w:hAnsi="Times New Roman" w:cs="Times New Roman"/>
          <w:sz w:val="24"/>
          <w:szCs w:val="24"/>
        </w:rPr>
      </w:pPr>
      <w:r>
        <w:rPr>
          <w:rFonts w:cs="Times New Roman" w:ascii="Times New Roman" w:hAnsi="Times New Roman"/>
          <w:sz w:val="24"/>
          <w:szCs w:val="24"/>
        </w:rPr>
        <w:t>- mať všetky naše učebnice v notebooku. Tak sa nemusíme strachovať, že by sme niečo zabud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igitálne knihy, ktoré ti prečítajú lekciu a naučia ťa konkrétne veci. Tieto knihy by boli citlivé na hlas, takže by ťa pri čítaní vedeli opraviť </w:t>
      </w:r>
    </w:p>
    <w:p>
      <w:pPr>
        <w:pStyle w:val="Normal"/>
        <w:jc w:val="both"/>
        <w:rPr>
          <w:rFonts w:ascii="Times New Roman" w:hAnsi="Times New Roman" w:cs="Times New Roman"/>
          <w:sz w:val="24"/>
          <w:szCs w:val="24"/>
        </w:rPr>
      </w:pPr>
      <w:r>
        <w:rPr>
          <w:rFonts w:cs="Times New Roman" w:ascii="Times New Roman" w:hAnsi="Times New Roman"/>
          <w:sz w:val="24"/>
          <w:szCs w:val="24"/>
        </w:rPr>
        <w:t>- hovoriaci slovník: keď deti natrafia na slovo, ktoré nevedia vysloviť, vysloví im ho   slovní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ákladné knihy by mali byť k dispozícii on-line spolu s vizuálmi, s ukážkami a tiež s textom ako pomôckou pre študentov, ktorí majú odlišný štýl učenia, aby sa stíhali učiť rovnakým tempom ako ostatní </w:t>
      </w:r>
    </w:p>
    <w:p>
      <w:pPr>
        <w:pStyle w:val="Normal"/>
        <w:jc w:val="both"/>
        <w:rPr>
          <w:rFonts w:ascii="Times New Roman" w:hAnsi="Times New Roman" w:cs="Times New Roman"/>
          <w:sz w:val="24"/>
          <w:szCs w:val="24"/>
        </w:rPr>
      </w:pPr>
      <w:r>
        <w:rPr>
          <w:rFonts w:cs="Times New Roman" w:ascii="Times New Roman" w:hAnsi="Times New Roman"/>
          <w:sz w:val="24"/>
          <w:szCs w:val="24"/>
        </w:rPr>
        <w:t>-  elektronické knihy, z ktorých sa dá nielen čítať,  ale majú aj obrazovku s malými ukážkami pre všetky typy žiakov.</w:t>
      </w:r>
    </w:p>
    <w:p>
      <w:pPr>
        <w:pStyle w:val="Normal"/>
        <w:jc w:val="both"/>
        <w:rPr/>
      </w:pPr>
      <w:r>
        <w:rPr>
          <w:rFonts w:cs="Times New Roman" w:ascii="Times New Roman" w:hAnsi="Times New Roman"/>
          <w:b/>
          <w:bCs/>
          <w:sz w:val="24"/>
          <w:szCs w:val="24"/>
        </w:rPr>
        <w:t xml:space="preserve">Atribúty učebného procesu: </w:t>
      </w:r>
    </w:p>
    <w:p>
      <w:pPr>
        <w:pStyle w:val="Normal"/>
        <w:jc w:val="both"/>
        <w:rPr>
          <w:rFonts w:ascii="Times New Roman" w:hAnsi="Times New Roman" w:cs="Times New Roman"/>
          <w:sz w:val="24"/>
          <w:szCs w:val="24"/>
        </w:rPr>
      </w:pPr>
      <w:r>
        <w:rPr>
          <w:rFonts w:cs="Times New Roman" w:ascii="Times New Roman" w:hAnsi="Times New Roman"/>
          <w:sz w:val="24"/>
          <w:szCs w:val="24"/>
        </w:rPr>
        <w:t>- hovoriaci počítač, ktorý by študentom pomohol  učiť sa vzájomne</w:t>
      </w:r>
    </w:p>
    <w:p>
      <w:pPr>
        <w:pStyle w:val="Normal"/>
        <w:jc w:val="both"/>
        <w:rPr>
          <w:rFonts w:ascii="Times New Roman" w:hAnsi="Times New Roman" w:cs="Times New Roman"/>
          <w:sz w:val="24"/>
          <w:szCs w:val="24"/>
        </w:rPr>
      </w:pPr>
      <w:r>
        <w:rPr>
          <w:rFonts w:cs="Times New Roman" w:ascii="Times New Roman" w:hAnsi="Times New Roman"/>
          <w:sz w:val="24"/>
          <w:szCs w:val="24"/>
        </w:rPr>
        <w:t>- počítače, ktoré vedia vytvoriť reálne snímky ľubovoľného predmetu. Napríklad prevádzka strojov, alebo operácia ľudských orgánov</w:t>
      </w:r>
    </w:p>
    <w:p>
      <w:pPr>
        <w:pStyle w:val="Normal"/>
        <w:jc w:val="both"/>
        <w:rPr/>
      </w:pPr>
      <w:r>
        <w:rPr>
          <w:rFonts w:cs="Times New Roman" w:ascii="Times New Roman" w:hAnsi="Times New Roman"/>
          <w:sz w:val="24"/>
          <w:szCs w:val="24"/>
        </w:rPr>
        <w:t>-  keďže som žiak – poslucháč, pomohlo by mi,  keby sme mali zvláštny druh notebookov na písanie poznámok, ako aj v notebooku vbudovaný malý záznamník, aby sme si prednášky vedeli nahrať a prehrať a tak sa ich ľahšie naučiť a pochopiť</w:t>
      </w:r>
    </w:p>
    <w:p>
      <w:pPr>
        <w:pStyle w:val="Normal"/>
        <w:jc w:val="both"/>
        <w:rPr/>
      </w:pPr>
      <w:r>
        <w:rPr>
          <w:rFonts w:cs="Times New Roman" w:ascii="Times New Roman" w:hAnsi="Times New Roman"/>
          <w:sz w:val="24"/>
          <w:szCs w:val="24"/>
        </w:rPr>
        <w:t xml:space="preserve">-  typ osobného počítača ako pomoc rôznym ľuďom na rôznych úrovniach vzdelávania bez toho, aby ich niekto naháňal  </w:t>
      </w:r>
    </w:p>
    <w:p>
      <w:pPr>
        <w:pStyle w:val="Normal"/>
        <w:jc w:val="both"/>
        <w:rPr>
          <w:rFonts w:ascii="Times New Roman" w:hAnsi="Times New Roman" w:cs="Times New Roman"/>
          <w:sz w:val="24"/>
          <w:szCs w:val="24"/>
        </w:rPr>
      </w:pPr>
      <w:r>
        <w:rPr>
          <w:rFonts w:cs="Times New Roman" w:ascii="Times New Roman" w:hAnsi="Times New Roman"/>
          <w:sz w:val="24"/>
          <w:szCs w:val="24"/>
        </w:rPr>
        <w:t>- osobný počítač (alebo program) prispôsobiteľný  vedomostiam jeho užívateľa. Ak počítač „pozná“ užívateľove silné a slabé stránky  v určitej oblasti, bude schopný  zvoliť správnu techniku na výučbu užívateľa</w:t>
      </w:r>
    </w:p>
    <w:p>
      <w:pPr>
        <w:pStyle w:val="Normal"/>
        <w:jc w:val="both"/>
        <w:rPr/>
      </w:pPr>
      <w:r>
        <w:rPr>
          <w:rFonts w:cs="Times New Roman" w:ascii="Times New Roman" w:hAnsi="Times New Roman"/>
          <w:sz w:val="24"/>
          <w:szCs w:val="24"/>
        </w:rPr>
        <w:t>- využívanie 3-D simulácie pri odboroch ako veda, pretože v tomto prípade sa na materiály buď nedá spoľahnúť, alebo nie sú k dispozícii</w:t>
      </w:r>
    </w:p>
    <w:p>
      <w:pPr>
        <w:pStyle w:val="Normal"/>
        <w:jc w:val="both"/>
        <w:rPr/>
      </w:pPr>
      <w:r>
        <w:rPr>
          <w:rFonts w:cs="Times New Roman" w:ascii="Times New Roman" w:hAnsi="Times New Roman"/>
          <w:sz w:val="24"/>
          <w:szCs w:val="24"/>
        </w:rPr>
        <w:t>- technológiu,  nastavenú pre konkrétne  potreby dieťaťa  ( napr. pomohla by aj dieťaťu na 10 stupni, aj na 5 stupni matematiky; rovnaké pre všetky predmety)</w:t>
      </w:r>
    </w:p>
    <w:p>
      <w:pPr>
        <w:pStyle w:val="Normal"/>
        <w:jc w:val="both"/>
        <w:rPr/>
      </w:pPr>
      <w:r>
        <w:rPr>
          <w:rFonts w:cs="Times New Roman" w:ascii="Times New Roman" w:hAnsi="Times New Roman"/>
          <w:sz w:val="24"/>
          <w:szCs w:val="24"/>
        </w:rPr>
        <w:t xml:space="preserve">- vyvinúť takú  technológiu simulácie, ktorá by pomohla vyučovať čokoľvek, čo je komplikované.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dajte mi to priamo</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helmy na mozog - helmy, ktoré presunú informáciu priamo do mozgu študenta.</w:t>
      </w:r>
    </w:p>
    <w:p>
      <w:pPr>
        <w:pStyle w:val="Normal"/>
        <w:jc w:val="both"/>
        <w:rPr/>
      </w:pPr>
      <w:r>
        <w:rPr>
          <w:rFonts w:cs="Times New Roman" w:ascii="Times New Roman" w:hAnsi="Times New Roman"/>
          <w:sz w:val="24"/>
          <w:szCs w:val="24"/>
        </w:rPr>
        <w:t xml:space="preserve">- bol by som rád, keby prostredníctvom technológie bolo celé učivo v nasnímanej podobe tak, že keď stlačím 5 – potom BUM! Vieš všetko, čo potrebuješ vedieť do školy.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Slovami autorov Vízie 2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jvyhľadávanejšou a najpokrokovejšou  technológiou pre učenie a výučbu je vytvorenie pôsobivého, diaľkovo ovládaného   prostredia. Ide o trojdimenzionálny  virtuálny priestor,  ktorý vizuálne, foneticky aj hmatovo napodobuje reálny priestor. Je to priestor, v ktorom  sa môžu študenti/žiaci a pedagógovia stretnúť vo vzájomnej interakcii. Takáto technológia ešte neexistuje, ale podľa dnešných poznatkov je reálna. Toto prostredie ma mnohé výhody. Po prvé - študenti a učitelia nemusia byť fyzicky prítomní. Po druhé – učitelia môžu viesť niekoľko študentov, no napriek tomu sa študent bude cítiť, akoby  učiteľ sústredil všetku pozornosť  len na neho. </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Ruzena Bajcsy </w:t>
      </w:r>
    </w:p>
    <w:p>
      <w:pPr>
        <w:pStyle w:val="Normal"/>
        <w:jc w:val="both"/>
        <w:rPr/>
      </w:pPr>
      <w:r>
        <w:rPr>
          <w:rFonts w:cs="Times New Roman" w:ascii="Times New Roman" w:hAnsi="Times New Roman"/>
          <w:sz w:val="24"/>
          <w:szCs w:val="24"/>
        </w:rPr>
        <w:t xml:space="preserve">Asynchrónne učenie, alebo učenie on-line s možnosťou  určiť si vlastné tempo, dnes umožňuje študentom vypracovávať väčšinu úloh neštandardne, nie formou  skrátených prednášok či  prezentácií. Ak sú vybavení  zariadením  a  osvojili si základnú matematiku a princípy prírodovedných vied, dokážu neobmedzene objavovať svoj svet.  Mne to umožňuje byť vo väčšej interakcii s jednotlivými študentmi a tak pracovať  najmä s  ich konkrétnymi silnými a slabými  stránkami. </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Vinton Cerf and Caleb Schut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čera  sa vybrali na simultánny výlet do lávových polí nasadením špeciálnej virtuálnej pokrývky hlavy,  a tak zažili prechádzku po poli starších lávových útvarov, aby dorazili na  miesto, kde plynie jasne oranžová láva do mora. „ To bolo ohromné“  zaškerila sa Malia. „mohli ste počuť tú lávu praskať“. Inšpirovaní nazhromaždili minulú noc  otázky pre dnešný rozhovor s expertom na vulkán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Milton Chen and stephen Arnold</w:t>
      </w:r>
    </w:p>
    <w:p>
      <w:pPr>
        <w:pStyle w:val="Normal"/>
        <w:jc w:val="both"/>
        <w:rPr/>
      </w:pPr>
      <w:r>
        <w:rPr>
          <w:rFonts w:cs="Times New Roman" w:ascii="Times New Roman" w:hAnsi="Times New Roman"/>
          <w:sz w:val="24"/>
          <w:szCs w:val="24"/>
        </w:rPr>
        <w:t xml:space="preserve">Alexovi sa  najviac páčia ukážky z virtuálneho prostredia. Napríklad pomocou prenosného zariadenia (PZ) dokáže na plastickej snímke zobrazujúcej kosti nájdené v dechtovej jame na predhistorickom mieste  virtuálne zrekonštruovať do pasce chytené dinosaury. Vo  virtuálnom prostredí dokáže z hľadiska  jednotlivých  druhov podľa ich prirodzeného prostredia  kráčať, lietať, alebo plávať.   Ostatné typy  takýchto virtuálnych prostredí umožnia cestovanie v čase, aby ukázali, ako sa konkrétne miesto zemského povrchu v priebehu vekov menilo.  Alex dokáže použitím virtuálnej sondy na jeho PZ zozbierať  údaje o teplote, tlaku vzduchu, výške a znečistení pri každej epoche. </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Chris Dede</w:t>
      </w:r>
    </w:p>
    <w:p>
      <w:pPr>
        <w:pStyle w:val="Normal"/>
        <w:jc w:val="both"/>
        <w:rPr/>
      </w:pPr>
      <w:r>
        <w:rPr>
          <w:rFonts w:cs="Times New Roman" w:ascii="Times New Roman" w:hAnsi="Times New Roman"/>
          <w:sz w:val="24"/>
          <w:szCs w:val="24"/>
        </w:rPr>
        <w:t xml:space="preserve">Alica má veľmi rada zvieratá a pre skupinu bude  zážitkom pozorovať  ako sa slonie rodiny podobajú naším. Po vstupe do virtuálneho safari, okamžite - keďže ide o 3-D prostredie - zaregistruje rozmery a váhu slonov a má pocit, akoby po nich mohla siahnuť a dotknúť sa ich. Cestou po safari poukazuje virtuálny učiteľ na to,   ako sa slony  podobajú naším rodinám a ako je matka pre prežitie mláďatka dôležitá.  </w:t>
      </w:r>
    </w:p>
    <w:p>
      <w:pPr>
        <w:pStyle w:val="Normal"/>
        <w:jc w:val="both"/>
        <w:rPr/>
      </w:pPr>
      <w:r>
        <w:rPr>
          <w:rFonts w:cs="Times New Roman" w:ascii="Times New Roman" w:hAnsi="Times New Roman"/>
          <w:sz w:val="24"/>
          <w:szCs w:val="24"/>
        </w:rPr>
        <w:t xml:space="preserve">Študenti v sofistikovaných vizuálnych  prostrediach rozoberajú a zostrojujú objekty/predmety použitím obrazovky, čo ich inšpiruje k otázkam, prečo veci fungujú ako fungujú. Predstavte si študentov, ako využívajú inteligentné, viac krát použiteľné   vizuálne  súčiastky, aby postavili lietadlo, ktoré lieta, most, ktorý sa klenie nad roklinou, alebo elektronické zariadenie, ktoré môže v skutočnosti postaviť iný tím. Keďže v simulovaných prostrediach pracujú s  inteligentnými prvkami, začínajú chápať základné princípy prírodných vi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nes na vyučovaní finalizuje Eddy svoj vlastný vzdelávací projekt. Tento projekt bol navrhnutý najmä pre Eddyho štýl učenia umožňujúc mu  vzdelávať sa pozorovacou metódou. Pri experimentovaní s účinkami svetla na rastliny využíva Eddy  svoju virtuálnu biosféru.  </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Randy Hinrich</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čníkové práce by mohli zahŕňať voľný pohyb vo virtuálnom zobrazení renesančných  Benátok s otázkami ako:  nájdite tajomstvo legendárneho modrého sfarbenia ich skla, zostrojte a postavte  (virtuálny) most cez (virtuálnu) rieku Mississippi, vojdite do vnútra ( virtuálnej) bunky pankreasu a  zistite, prečo  signály, ktoré ju prenikajú,   nepodporujú inzulín, alebo keď dostanú pokazený (virtuálny) letecký systém Boeingu 777 požiadať ich, aby ho oprav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binácia automatizovaných nástrojov na sledovanie, tútorov a ostatných špecialistov umožní priebežne upravovať tempo, charakter a štýl učenia, aby sa optimalizovala  vzdelávacia skúsenosť pre každého študenta. Učitelia nebudú nútiť žiakov napredovať rovnakým tempom, ale budú  schopní ich podporovať  v súlade  s ich individuálnou rýchlosťou a  s ich reálnymi výkonmi v každej oblasti. Nikoho nebudú nútiť pokračovať, pokiaľ sa bude cítiť neistý, alebo nebude mať z učiva radosť. </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Federácia vzdelávania</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stavte si skupinu študentov z celej krajiny v prírodovednej triede budúcnosti, ako sa púšťa do výskumu. V  pretvorenej  triede sú úplne pohltení  zvukom a vizuálnym prostredím, v ktorom sa cítia ako keby boli všetci spolu na rovnakom mieste. Spolu sa pohybujú v ľudskej bunke. Ako sa pohybujú v týchto nádherných, zatiaľ neznámych  krajinách zaujímavých objektov, láka ich to v tomto jedinečnom prostredí   pýtať sa jeden druhého, aj učiteľa, skúmať základné princípy a vytvárať účinné  modely komplexných proces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mín interaktivita zmení podobu - klikania myšou a okamžité správy nahradia reálne, akoby živé stretnutia učiteľov a žiakov komunikujúcich a sediacich vedľa seba. Predstavte si študentov v interakcii so stelesnenými Jamesom Watsonom a Francisom Crickom, ktorí ich učia a sprevádzajú pri objavovaní štruktúry DNA. Predstavte si študentov ponorených do prežívania roly na Kontinentálnom Kongrese počas obdobia revolučnej vojny. </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Ulrich Neumann and Chris Kyriakakis</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ani Feuntes a pán Jackson vypočuli hlásenie svojich študentov o ich virtuálnej účasti na historických udalostiach. V triede pána Feuntesa sa Joshua a Alice práve  zúčastnili debaty Founding  Fathers. Tým, že mohli Jeffersonovi a Hamiltonovi klásť otázky, sa dosť zamysleli nad tým, ako rozvíjať národnú jednotu a ktoré rozhodnutia sa najlepšie vykonávajú na štátnej verzus národnej úrov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i Alfonso trávi denne 2 hodiny  z  plánovaného času revidovaním pravidelných digitálnych diagnostických hodnotení prác každého svojho študenta   a vymýšľaním prístupov,  ako každému z nich pomôcť. Nástroje spätnej väzby jej naznačujú, že novým prístupom pomáha Darren lepšie pochopiť násobilku, ale zdá sa, že mocnitele pre ňu stále predstavujú problém.  Pani Alfonso pracuje spolu s kolegami na vynájdení najvhodnejšej metódy, ktorá by pomohla Darren s jej pretrvávajúcim problémom. Spätná väzba tiež ukazuje, že program umožňujúci študentom virtuálne stavať a dotýkať  sa trojdimenzionálnych objektov sa zdá byť užitočný pre Jennifer – pomáha jej pochopiť geometriu a umožniť jej študovať priestorovú geometriu  v relatívne mladom ve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án Monopolis práve hovoril s Jessicinou  matkou. Všimla si, že Jesiica je v triede roztržitá a nevie sa riadne sústrediť na prácu. Jessicina stará mama je chorá a rodina bude možno musieť vycestovať za ňou do susedného štátu. Jesiica má o svoju starú mamu strach a bojí sa aj toho, že v škole zaostane a neuvidí svojich priateľov. Pán Monopolis pre Jessicinu mamu načrtáva, ako sa prostredníctvom   videokonferencie  môže Jessica výučby zúčastniť aj keď je preč, dokonca počas obednej prestávky môže navštíviť spolužiakov. Materiály, ktoré sú už on-line, popisujú, čomu sa trieda tento semester venuje a Jessicini rodičia ich plánujú precíznejšie sledovať, aby mohli na jej prácu dohliadať, kým sú preč. Tiež majú v pláne pravidelne komunikovať s jej učiteľmi. </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John Wilson</w:t>
      </w:r>
    </w:p>
    <w:p>
      <w:pPr>
        <w:pStyle w:val="Normal"/>
        <w:jc w:val="both"/>
        <w:rPr>
          <w:rFonts w:ascii="Times New Roman" w:hAnsi="Times New Roman" w:cs="Times New Roman"/>
          <w:sz w:val="24"/>
          <w:szCs w:val="24"/>
        </w:rPr>
      </w:pPr>
      <w:r>
        <w:rPr>
          <w:rFonts w:cs="Times New Roman" w:ascii="Times New Roman" w:hAnsi="Times New Roman"/>
          <w:sz w:val="24"/>
          <w:szCs w:val="24"/>
        </w:rPr>
        <w:t>Kliknutím na poznámky pod čiarou sa dostane na web stránku, ktorá znázorňuje  vývoj dizajnu lodí v priebehu storočí. Okamžite ju upúta štýl a dizajn dlhej lode Vikingov. Cez poznámku pod čiarou otvorí hru v ktorej kontroluje kolóniu Vikingov. Po skončení hry sa rozhodne objednať si knihu o vymyslenom opise  kultúry Vikingov, ktorá bola počas hry spomenutá.</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Will Wright</w:t>
      </w:r>
    </w:p>
    <w:p>
      <w:pPr>
        <w:pStyle w:val="Normal"/>
        <w:jc w:val="both"/>
        <w:rPr>
          <w:rFonts w:ascii="Times New Roman" w:hAnsi="Times New Roman" w:cs="Times New Roman"/>
          <w:sz w:val="24"/>
          <w:szCs w:val="24"/>
        </w:rPr>
      </w:pPr>
      <w:r>
        <w:rPr>
          <w:rFonts w:cs="Times New Roman" w:ascii="Times New Roman" w:hAnsi="Times New Roman"/>
          <w:sz w:val="24"/>
          <w:szCs w:val="24"/>
        </w:rPr>
        <w:t>Ich výskum využitím  Global Learning Network ich zaviedol na web stránku  Hawai Volcanoes National Park, kde boli svedkami niekoľkohodinového videozáznamu sopečných erupcií, pozorovali vulkanológov pri sledovaní a meraní  lávových prúdov a sledovali rozhovory s nimi. Na stránke bol k dispozícii aj 3-D hologram  z erupcie Mount Kilauea na ostrove Big Island z roku  1983. Pri časovej kompresii časovo oneskorenej fotografie dokázali sledovať prúdy lávy počas posledných  40 rokov.</w:t>
      </w:r>
    </w:p>
    <w:p>
      <w:pPr>
        <w:pStyle w:val="Normal"/>
        <w:jc w:val="both"/>
        <w:rPr>
          <w:rFonts w:ascii="Times New Roman" w:hAnsi="Times New Roman" w:cs="Times New Roman"/>
          <w:sz w:val="24"/>
          <w:szCs w:val="24"/>
        </w:rPr>
      </w:pPr>
      <w:r>
        <w:rPr>
          <w:rFonts w:cs="Times New Roman" w:ascii="Times New Roman" w:hAnsi="Times New Roman"/>
          <w:sz w:val="24"/>
          <w:szCs w:val="24"/>
        </w:rPr>
        <w:t>Malia sa pýta: “Pred pár týždňami sme mali malé zemetrasenie. Cítili sme ho, ale nič nepoškodilo.  Ako súvisia zemetrasenia so sopkami ?“ Na inej obrazovke nasimuluje Ranger Levitt tektonické dosky a ukazuje im priečne rezy zeme ako aj satelitné fotografie antén  z rôznych  výšok  v grafike indikujúcej tektonické zóny zemetrasenia v Bay Area a potom v San Franciscu.</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Milton Chen a Stephen Arnol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zualizácie veľkoplošných obrazoviek koordinujú spoluprácu študentov pri  zostrojovaní motora. Na zariadeniach pred sebou vidia vizuálne vzory a z grafických súčiastok zostrojujú motor, ktorý potom budú zostrojovať v laboratóriu. Počas ich výskumu sú zaznamenané  všetky ich poznámky, komunikácia s inými študentmi, priebeh ich práce, grafika a natočené videá; zároveň sa to ukladá, aby to potom mohli zhodnotiť.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ľko automatizovaných procesov bolo pre nich vybudovaných:  štýl zisťovania, priskumu,   štýl  učenia sa, osobný výber aktivít, predvoľby pre multimédiá, fyzické požiadavky a obľúbené hardvérové zariadenia. Ak je študent  nastavený v režime výskumu,  je nakonfigurované pracovné prostredie   na kladenie otázok a sociálne filtračné nástroje pre overovanie hypotéz. Ak sa im páčia bohaté multimédiá a pracujú v astronómii, sú automaticky spojení so serverom oblohy, čo im sprístupňuje všetky teleskopické snímky hviezd, predstavuje im experta vysvetľujúceho jednotlivé konštelácie a otvára sa debatné prostredie s ostatnými  študentmi  pohybujúcimi sa v tomto prostredí. </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Randy Hinrich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20 rokov budeme mať displej s okuliarmi, ktorý naprojektuje virtuálne, alebo zaznamena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nímky, ktoré bude ich nositeľ vnímať ako dokonalú trojrozmernú realitu. Takéto okuliare budú schopné takmer plynule prekrývať, alebo splývať s telemetriou, virtuálnymi snímkami a skutočným svet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Stan Willi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8"/>
          <w:szCs w:val="28"/>
          <w:lang w:val="cs-CZ"/>
        </w:rPr>
        <w:t xml:space="preserve">Citovaní </w:t>
      </w:r>
      <w:r>
        <w:rPr>
          <w:rFonts w:cs="Times New Roman" w:ascii="Times New Roman" w:hAnsi="Times New Roman"/>
          <w:i/>
          <w:iCs/>
          <w:sz w:val="28"/>
          <w:szCs w:val="28"/>
        </w:rPr>
        <w:t>autori  Vízie</w:t>
      </w:r>
      <w:r>
        <w:rPr>
          <w:rFonts w:cs="Times New Roman" w:ascii="Times New Roman" w:hAnsi="Times New Roman"/>
          <w:i/>
          <w:iCs/>
          <w:sz w:val="28"/>
          <w:szCs w:val="28"/>
          <w:lang w:val="cs-CZ"/>
        </w:rPr>
        <w:t xml:space="preserve"> 2020:</w:t>
      </w:r>
    </w:p>
    <w:p>
      <w:pPr>
        <w:pStyle w:val="Normal"/>
        <w:autoSpaceDE w:val="false"/>
        <w:spacing w:lineRule="auto" w:line="240" w:before="0" w:after="0"/>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Ruzena Bajcsy</w:t>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Riadite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ntrum pre výskum informačných technológií v záujme spoločnosti</w:t>
      </w:r>
    </w:p>
    <w:p>
      <w:pPr>
        <w:pStyle w:val="Normal"/>
        <w:autoSpaceDE w:val="false"/>
        <w:spacing w:lineRule="auto" w:line="240" w:before="0" w:after="0"/>
        <w:rPr/>
      </w:pPr>
      <w:r>
        <w:rPr>
          <w:rFonts w:cs="Times New Roman" w:ascii="Times New Roman" w:hAnsi="Times New Roman"/>
          <w:sz w:val="24"/>
          <w:szCs w:val="24"/>
          <w:lang w:val="cs-CZ"/>
        </w:rPr>
        <w:t>Kalifornská Univerzita v Berkeley</w:t>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Vinton Cert</w:t>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Výkonný prezident  </w:t>
      </w:r>
      <w:r>
        <w:rPr>
          <w:rFonts w:cs="Times New Roman" w:ascii="Times New Roman" w:hAnsi="Times New Roman"/>
          <w:sz w:val="24"/>
          <w:szCs w:val="24"/>
        </w:rPr>
        <w:t>pre architektúru a technológiu  internetu</w:t>
      </w:r>
      <w:r>
        <w:rPr>
          <w:rFonts w:cs="Times New Roman" w:ascii="Times New Roman" w:hAnsi="Times New Roman"/>
          <w:sz w:val="24"/>
          <w:szCs w:val="24"/>
          <w:lang w:val="cs-CZ"/>
        </w:rPr>
        <w:t xml:space="preserve"> </w:t>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WorldCom</w:t>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Caleb Schutz</w:t>
      </w:r>
    </w:p>
    <w:p>
      <w:pPr>
        <w:pStyle w:val="Normal"/>
        <w:autoSpaceDE w:val="false"/>
        <w:spacing w:lineRule="auto" w:line="240" w:before="0" w:after="0"/>
        <w:rPr/>
      </w:pPr>
      <w:r>
        <w:rPr>
          <w:rFonts w:cs="Times New Roman" w:ascii="Times New Roman" w:hAnsi="Times New Roman"/>
          <w:sz w:val="24"/>
          <w:szCs w:val="24"/>
          <w:lang w:val="cs-CZ"/>
        </w:rPr>
        <w:t xml:space="preserve">Prezident,  </w:t>
      </w:r>
      <w:r>
        <w:rPr>
          <w:rFonts w:cs="Times New Roman" w:ascii="Times New Roman" w:hAnsi="Times New Roman"/>
          <w:sz w:val="24"/>
          <w:szCs w:val="24"/>
        </w:rPr>
        <w:t xml:space="preserve">Nadácia  Marka Po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zident, Nadácia WorldCom</w:t>
      </w:r>
    </w:p>
    <w:p>
      <w:pPr>
        <w:pStyle w:val="Normal"/>
        <w:autoSpaceDE w:val="false"/>
        <w:spacing w:lineRule="auto" w:line="240" w:before="0" w:after="0"/>
        <w:rPr/>
      </w:pPr>
      <w:r>
        <w:rPr>
          <w:rFonts w:cs="Times New Roman" w:ascii="Times New Roman" w:hAnsi="Times New Roman"/>
          <w:sz w:val="24"/>
          <w:szCs w:val="24"/>
          <w:lang w:val="cs-CZ"/>
        </w:rPr>
        <w:t>Výkonný prezident , WorldCom</w:t>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ton Chen, výkonný riadite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phen D. Arnold, podpredse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dácia George Lucasa </w:t>
      </w:r>
    </w:p>
    <w:p>
      <w:pPr>
        <w:pStyle w:val="Normal"/>
        <w:autoSpaceDE w:val="false"/>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Chris Dede</w:t>
      </w:r>
    </w:p>
    <w:p>
      <w:pPr>
        <w:pStyle w:val="Normal"/>
        <w:autoSpaceDE w:val="false"/>
        <w:spacing w:lineRule="auto" w:line="240" w:before="0" w:after="0"/>
        <w:rPr/>
      </w:pPr>
      <w:r>
        <w:rPr>
          <w:rFonts w:cs="Times New Roman" w:ascii="Times New Roman" w:hAnsi="Times New Roman"/>
          <w:sz w:val="24"/>
          <w:szCs w:val="24"/>
          <w:lang w:val="cs-CZ"/>
        </w:rPr>
        <w:t xml:space="preserve">Profesor </w:t>
      </w:r>
      <w:r>
        <w:rPr>
          <w:rFonts w:cs="Times New Roman" w:ascii="Times New Roman" w:hAnsi="Times New Roman"/>
          <w:sz w:val="24"/>
          <w:szCs w:val="24"/>
        </w:rPr>
        <w:t xml:space="preserve">študijných technológi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graduálne štúdium vzdelávania, Harvard</w:t>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Randy Hinrich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ažér výskumu pre štúdium vedy a technológi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ýskumná skupina, Microsoft </w:t>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zdelávacia  federác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rich Neuman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is Kyriakak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grované centrum pre mediálne systém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verzita v Južnej  Kaliforn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Randy Pausch</w:t>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Riaditeľ</w:t>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Technologické centrum zábavy</w:t>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Univerzita Carnegie Mellon </w:t>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R. Stanley Williams</w:t>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Spolupracovník H-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boratória Hewlett-Packard </w:t>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hn I. Wilson, Výkonný riadite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rodná vzdelávacia asociácia </w:t>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Will Wri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lavný návrhár a  spoluzakladate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cs-CZ"/>
        </w:rPr>
        <w:t>Max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Poďakov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Úprimne oceňujeme námahu každého, kto k tejto správe prispel. Zvlášť ďakujeme Julii Evans a Irene Spero za  ich   rozvíjanie stratégie a formovanie  vzdelávania budúcnos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áto správa vznikla podľa vízie a s podporou Phila Bonda,  Carol Ann Meares, Susan Patrick, Jennifer Stolp a mnoho ďalších, kritických k rozvoju národného edukačného technologického plánu. Doug Levin, John Bailey a Tim Magner tiež prispeli k myšlienke pochopenia dnešných študentov  a k spôsobu , akým môžeme prejsť k digitálnemu prostred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lang w:eastAsia="sk-SK"/>
        </w:rPr>
        <w:t xml:space="preserve">Visions 2020.2, Student Views on Transforming Education and Training Through Advanced Technologies, </w:t>
      </w:r>
      <w:r>
        <w:rPr>
          <w:rFonts w:cs="Times New Roman" w:ascii="Times New Roman" w:hAnsi="Times New Roman"/>
          <w:bCs/>
          <w:sz w:val="24"/>
          <w:szCs w:val="24"/>
          <w:lang w:eastAsia="sk-SK"/>
        </w:rPr>
        <w:t>U.S. Department of Commerce, U.S. Department of Education, NetDay</w:t>
      </w:r>
      <w:r>
        <w:rPr>
          <w:rFonts w:cs="Times New Roman" w:ascii="Times New Roman" w:hAnsi="Times New Roman"/>
          <w:lang w:eastAsia="sk-SK"/>
        </w:rPr>
        <w:t xml:space="preserve">, </w:t>
      </w:r>
    </w:p>
    <w:p>
      <w:pPr>
        <w:pStyle w:val="Normal"/>
        <w:spacing w:before="0" w:after="0"/>
        <w:jc w:val="both"/>
        <w:rPr>
          <w:rFonts w:ascii="Times New Roman" w:hAnsi="Times New Roman" w:cs="Times New Roman"/>
          <w:sz w:val="24"/>
          <w:szCs w:val="24"/>
        </w:rPr>
      </w:pPr>
      <w:hyperlink r:id="rId3" w:tgtFrame="_blank">
        <w:r>
          <w:rPr>
            <w:rStyle w:val="InternetLink"/>
            <w:rFonts w:cs="Calibri"/>
          </w:rPr>
          <w:t>http://www.is-toolkit.com/workshop/scenario/Visions2020.pdf</w:t>
        </w:r>
      </w:hyperlink>
      <w:r>
        <w:rPr/>
        <w:t xml:space="preserve"> , časť Ako sa študenti chcú učiť prostredníctvom technológií, od str. 21.</w:t>
      </w:r>
    </w:p>
    <w:p>
      <w:pPr>
        <w:pStyle w:val="Normal"/>
        <w:spacing w:lineRule="auto" w:line="240" w:before="0" w:after="0"/>
        <w:textAlignment w:val="top"/>
        <w:rPr>
          <w:rFonts w:ascii="Arial" w:hAnsi="Arial" w:cs="Arial"/>
          <w:color w:val="888888"/>
          <w:sz w:val="20"/>
          <w:szCs w:val="20"/>
          <w:lang w:val="cs-CZ" w:eastAsia="cs-CZ"/>
        </w:rPr>
      </w:pPr>
      <w:r>
        <w:rPr>
          <w:rFonts w:cs="Arial" w:ascii="Arial" w:hAnsi="Arial"/>
          <w:color w:val="888888"/>
          <w:sz w:val="20"/>
          <w:szCs w:val="20"/>
          <w:lang w:val="cs-CZ" w:eastAsia="cs-CZ"/>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1" t="-211" r="-211" b="-211"/>
                    <a:stretch>
                      <a:fillRect/>
                    </a:stretch>
                  </pic:blipFill>
                  <pic:spPr bwMode="auto">
                    <a:xfrm>
                      <a:off x="0" y="0"/>
                      <a:ext cx="171450" cy="171450"/>
                    </a:xfrm>
                    <a:prstGeom prst="rect">
                      <a:avLst/>
                    </a:prstGeom>
                  </pic:spPr>
                </pic:pic>
              </a:graphicData>
            </a:graphic>
          </wp:inline>
        </w:drawing>
      </w:r>
    </w:p>
    <w:p>
      <w:pPr>
        <w:pStyle w:val="Normal"/>
        <w:jc w:val="both"/>
        <w:rPr>
          <w:rFonts w:ascii="Times New Roman" w:hAnsi="Times New Roman" w:cs="Times New Roman"/>
          <w:color w:val="888888"/>
          <w:sz w:val="24"/>
          <w:szCs w:val="24"/>
          <w:lang w:val="cs-CZ" w:eastAsia="cs-CZ"/>
        </w:rPr>
      </w:pPr>
      <w:r>
        <w:rPr>
          <w:rFonts w:cs="Times New Roman" w:ascii="Times New Roman" w:hAnsi="Times New Roman"/>
          <w:color w:val="888888"/>
          <w:sz w:val="24"/>
          <w:szCs w:val="24"/>
          <w:lang w:val="cs-CZ" w:eastAsia="cs-CZ"/>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Hps">
    <w:name w:val="hps"/>
    <w:basedOn w:val="Predvolenpsmoodseku"/>
    <w:qFormat/>
    <w:rPr>
      <w:rFonts w:cs="Times New Roman"/>
    </w:rPr>
  </w:style>
  <w:style w:type="character" w:styleId="InternetLink">
    <w:name w:val="Hyperlink"/>
    <w:basedOn w:val="Predvolenpsmoodseku"/>
    <w:rPr>
      <w:rFonts w:cs="Times New Roman"/>
      <w:color w:val="0000FF"/>
      <w:u w:val="single"/>
    </w:rPr>
  </w:style>
  <w:style w:type="character" w:styleId="TextbublinyChar">
    <w:name w:val="Text bubliny Char"/>
    <w:basedOn w:val="Predvolenpsmoodseku"/>
    <w:qFormat/>
    <w:rPr>
      <w:rFonts w:ascii="Times New Roman" w:hAnsi="Times New Roman" w:cs="Calibri"/>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2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oolkit.com/workshop/scenario/Visions2020.pdf"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4:00Z</dcterms:created>
  <dc:creator>LENOVO USER</dc:creator>
  <dc:description/>
  <dc:language>en-US</dc:language>
  <cp:lastModifiedBy>Milan</cp:lastModifiedBy>
  <cp:lastPrinted>2011-03-21T17:04:00Z</cp:lastPrinted>
  <dcterms:modified xsi:type="dcterms:W3CDTF">2011-06-13T09:54:00Z</dcterms:modified>
  <cp:revision>2</cp:revision>
  <dc:subject/>
  <dc:title>Ako sa študenti chcú učiť prostredníctvom technológií</dc:title>
</cp:coreProperties>
</file>